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LVER VALLEY CONDOMINIUM ASSOCIATION</w:t>
      </w:r>
    </w:p>
    <w:p>
      <w:pPr>
        <w:pStyle w:val="Normal"/>
        <w:jc w:val="center"/>
        <w:rPr/>
      </w:pPr>
      <w:r>
        <w:rPr>
          <w:sz w:val="36"/>
          <w:szCs w:val="36"/>
        </w:rPr>
        <w:t>CONCER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IS FORM MUST BE SIGNED BY THE COMPLAINING PAR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ATURE OF CONCERN (i.e. Pet, Noise, Parking, etc.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C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UMBER OF OCCURRENCES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(S) OF VIOLATION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ME(S) OF VIOLATION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OFFENDER (IF KNOWN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TAILS – BE SPECIFIC PLEAS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Continue on back of form if you need more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Y ATTEMPT MADE TO RESOLVE THIS PROBLEM?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YES</w:t>
        <w:tab/>
        <w:tab/>
        <w:t xml:space="preserve">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“YES”, WHAT WERE THE RESULTS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CEIVED BY ASSOCIATION: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MANAGER OR OTHER</w:t>
        <w:tab/>
        <w:tab/>
        <w:tab/>
        <w:tab/>
        <w:t>YOUR UNI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28:00Z</dcterms:created>
  <dc:creator>Renee Hane, Association Manager</dc:creator>
  <dc:description/>
  <dc:language>en-US</dc:language>
  <cp:lastModifiedBy>Ralph</cp:lastModifiedBy>
  <dcterms:modified xsi:type="dcterms:W3CDTF">2015-04-21T17:28:00Z</dcterms:modified>
  <cp:revision>2</cp:revision>
  <dc:subject/>
  <dc:title>MILL RUN VILLAS CONDOMINIUM ASSOCIATION</dc:title>
</cp:coreProperties>
</file>